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7"/>
        <w:gridCol w:w="720"/>
        <w:gridCol w:w="293"/>
        <w:gridCol w:w="1286"/>
        <w:gridCol w:w="785"/>
        <w:gridCol w:w="2071"/>
        <w:gridCol w:w="65"/>
        <w:gridCol w:w="540"/>
        <w:gridCol w:w="146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me and last name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Home phone number: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Cell phone number: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ight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en would you like to start?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ow long can you work?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Work experience</w:t>
            </w:r>
          </w:p>
        </w:tc>
      </w:tr>
      <w:tr>
        <w:trPr>
          <w:trHeight w:val="264" w:hRule="atLeast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 a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o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</w:t>
            </w:r>
          </w:p>
        </w:tc>
      </w:tr>
      <w:tr>
        <w:trPr>
          <w:trHeight w:val="262" w:hRule="atLeast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guages Spoken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Язык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Beginner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 xml:space="preserve">Conversational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 xml:space="preserve">Fluent  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talia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French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ports activities</w:t>
            </w:r>
            <w:r>
              <w:rPr>
                <w:b/>
                <w:bCs/>
                <w:i/>
                <w:sz w:val="22"/>
                <w:szCs w:val="22"/>
              </w:rPr>
              <w:br/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s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Swimm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lang w:val="en-US"/>
              </w:rPr>
              <w:t>Action Collective Games (football etc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Tenni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Table Tenni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lang w:val="en-US"/>
              </w:rPr>
              <w:t>Sedentary Games (quiz, bingo etc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Badminto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Dart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Spectacle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ootbal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Baske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ley bal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obic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Hand made activiti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 Aerobic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Sing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tch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Drawing, Pain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Cook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Danc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surf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Acting, Performing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aying Instrument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 Sk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bo Sport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hich music instruments do you play?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 Rid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Information</w:t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bby’s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 in Tourism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ivations for this application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4:00Z</dcterms:created>
  <dc:creator>1</dc:creator>
  <dc:description/>
  <cp:keywords/>
  <dc:language>en-US</dc:language>
  <cp:lastModifiedBy>User7</cp:lastModifiedBy>
  <dcterms:modified xsi:type="dcterms:W3CDTF">2006-08-01T11:24:00Z</dcterms:modified>
  <cp:revision>2</cp:revision>
  <dc:subject/>
  <dc:title>Personal information</dc:title>
</cp:coreProperties>
</file>