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8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95885</wp:posOffset>
                  </wp:positionV>
                  <wp:extent cx="1053465" cy="772795"/>
                  <wp:effectExtent l="0" t="0" r="0" b="0"/>
                  <wp:wrapTight wrapText="bothSides">
                    <wp:wrapPolygon edited="0">
                      <wp:start x="9383" y="0"/>
                      <wp:lineTo x="7201" y="1464"/>
                      <wp:lineTo x="6765" y="4686"/>
                      <wp:lineTo x="7637" y="4686"/>
                      <wp:lineTo x="-216" y="8494"/>
                      <wp:lineTo x="-216" y="12595"/>
                      <wp:lineTo x="3929" y="14059"/>
                      <wp:lineTo x="1529" y="14939"/>
                      <wp:lineTo x="-216" y="15818"/>
                      <wp:lineTo x="2" y="19332"/>
                      <wp:lineTo x="10692" y="21090"/>
                      <wp:lineTo x="13309" y="21090"/>
                      <wp:lineTo x="20072" y="21090"/>
                      <wp:lineTo x="20291" y="21090"/>
                      <wp:lineTo x="20945" y="19332"/>
                      <wp:lineTo x="21163" y="15525"/>
                      <wp:lineTo x="19418" y="14059"/>
                      <wp:lineTo x="15055" y="14059"/>
                      <wp:lineTo x="21600" y="12888"/>
                      <wp:lineTo x="21600" y="8787"/>
                      <wp:lineTo x="12437" y="4686"/>
                      <wp:lineTo x="13309" y="3807"/>
                      <wp:lineTo x="12437" y="878"/>
                      <wp:lineTo x="10473" y="0"/>
                      <wp:lineTo x="93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  <w:color w:val="8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8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  <w:lang w:val="en-US"/>
              </w:rPr>
              <w:t>HELIOPARK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  <w:lang w:val="en-US"/>
              </w:rPr>
              <w:t>COUNTRY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  <w:lang w:val="en-US"/>
              </w:rPr>
              <w:t>RESORT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color w:val="800000"/>
                <w:sz w:val="58"/>
                <w:szCs w:val="58"/>
              </w:rPr>
              <w:t>ПРЕДНОВОГОДНИЕ СТРАСТИ</w:t>
            </w:r>
            <w:r>
              <w:rPr>
                <w:b/>
                <w:shadow/>
                <w:color w:val="800000"/>
                <w:sz w:val="58"/>
                <w:szCs w:val="5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грамма действует только в будни декабр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ля групп 18-20 челове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По традиции, Женя Лукашин из кинофильма «Ирония судьбы или с легким паром» 31-го числа каждый год ходил с друзьями  в баню. Но кто сказал, что встречать Новый год нужно именно 31-го числа. Ведь если есть желание, и самое главное хорошая компания, то начинать готовиться к этому дню следует заблаговременн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едлагаем для дружных компаний отметить Новый Год в двухэтажном комплексе - «Русская баня»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С НОВЫМ 2005 ГОДОМ!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день:</w:t>
            </w:r>
          </w:p>
          <w:p>
            <w:pPr>
              <w:pStyle w:val="Normal"/>
              <w:rPr/>
            </w:pPr>
            <w:r>
              <w:rPr>
                <w:b/>
              </w:rPr>
              <w:t>11:30</w:t>
            </w:r>
            <w:r>
              <w:rPr/>
              <w:t xml:space="preserve"> Трансфер на микроавтобусе от Вашего офиса до отеля.</w:t>
            </w:r>
          </w:p>
          <w:p>
            <w:pPr>
              <w:pStyle w:val="Normal"/>
              <w:rPr/>
            </w:pPr>
            <w:r>
              <w:rPr>
                <w:b/>
              </w:rPr>
              <w:t>13:15</w:t>
            </w:r>
            <w:r>
              <w:rPr/>
              <w:t xml:space="preserve">  Прибытие в отель. Веселые поздравления от команды анимации!</w:t>
            </w:r>
          </w:p>
          <w:p>
            <w:pPr>
              <w:pStyle w:val="Normal"/>
              <w:rPr/>
            </w:pPr>
            <w:r>
              <w:rPr>
                <w:b/>
              </w:rPr>
              <w:t>13:30</w:t>
            </w:r>
            <w:r>
              <w:rPr/>
              <w:t xml:space="preserve">  Обед в ресторане «Дикий, Дикий Запад» (шведский стол). Вкусно и по-ковбойски сытно.</w:t>
            </w:r>
          </w:p>
          <w:p>
            <w:pPr>
              <w:pStyle w:val="Normal"/>
              <w:rPr/>
            </w:pPr>
            <w:r>
              <w:rPr>
                <w:b/>
              </w:rPr>
              <w:t>14:30</w:t>
            </w:r>
            <w:r>
              <w:rPr/>
              <w:t xml:space="preserve">  Размещение в номерах. Не раскладывайте вещи, пропустите все интересное!</w:t>
            </w:r>
          </w:p>
          <w:p>
            <w:pPr>
              <w:pStyle w:val="Normal"/>
              <w:rPr/>
            </w:pPr>
            <w:r>
              <w:rPr>
                <w:b/>
              </w:rPr>
              <w:t>15:00</w:t>
            </w:r>
            <w:r>
              <w:rPr/>
              <w:t xml:space="preserve">  Свободное время. Участие в развлекательных анимационных программах. На свежем морозном воздухе лучше ощущается приближение торжественного момента! Для тех, кому необходимы водные процедуры - купание в бассейне (входит в стоимость). За дополнительную плату Вы можете воспользоваться всеми услугами отеля.</w:t>
            </w:r>
          </w:p>
          <w:p>
            <w:pPr>
              <w:pStyle w:val="Normal"/>
              <w:rPr/>
            </w:pPr>
            <w:r>
              <w:rPr>
                <w:b/>
              </w:rPr>
              <w:t>19:00 – 23:00</w:t>
            </w:r>
            <w:r>
              <w:rPr/>
              <w:t xml:space="preserve">  Шумная встреча Нового года в кругу друзей. В «Русской бане» для Вас накрыт праздничный стол!</w:t>
            </w:r>
          </w:p>
          <w:p>
            <w:pPr>
              <w:pStyle w:val="Normal"/>
              <w:rPr/>
            </w:pPr>
            <w:r>
              <w:rPr>
                <w:b/>
              </w:rPr>
              <w:t>23:00</w:t>
            </w:r>
            <w:r>
              <w:rPr/>
              <w:t xml:space="preserve">  Для желающих продолжить празднование – дискотека в ресторане. Зажигательное диско –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must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день:</w:t>
            </w:r>
          </w:p>
          <w:p>
            <w:pPr>
              <w:pStyle w:val="Normal"/>
              <w:rPr/>
            </w:pPr>
            <w:r>
              <w:rPr>
                <w:b/>
              </w:rPr>
              <w:t>09:00-10:00</w:t>
            </w:r>
            <w:r>
              <w:rPr/>
              <w:t xml:space="preserve">  Завтрак в ресторане «Дикий, Дикий Запад» (шведский стол). Доброе утро, господа!</w:t>
            </w:r>
          </w:p>
          <w:p>
            <w:pPr>
              <w:pStyle w:val="Normal"/>
              <w:rPr/>
            </w:pPr>
            <w:r>
              <w:rPr>
                <w:b/>
              </w:rPr>
              <w:t>10:30</w:t>
            </w:r>
            <w:r>
              <w:rPr/>
              <w:t xml:space="preserve">  Трансфер на комфортабельном автобусе до Вашего офиса или ближайшей станции метр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к встретишь Новый Год, так его и проведешь!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ура на 1 человека от 2595 руб. до 4695 руб. в зависимости от категории выбранного номера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ю русско-банного застолья: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>
                <w:trHeight w:val="2741" w:hRule="atLeast"/>
              </w:trPr>
              <w:tc>
                <w:tcPr>
                  <w:tcW w:w="53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сельдь по-гудзонски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емга "Приморская слабосоле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ыбный каска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веженарезанные овощ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мпанейский набор (горбуша холодного копчения, сыр "Гауда", ароматные сухарик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ырный винчест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пуста квашенная кочан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пуста по-гурейски (со свежей свеколкой и морковкой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ратвурские колбас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артофель отварной со сливочным маслом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лов по-узбекск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хрустящая куриная нож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ейк из говядин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ейк из свинин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ейк из осетрин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стейк из свиного карбоната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реветки отварные в пив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ки в пив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водка "Кристалл  Столичная"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иво "Бавария"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к в ассортимент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ода «Акваминерале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ключая обслуживание 10%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ню и организацию праздника можно заказать индивидуа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1:00Z</dcterms:created>
  <dc:creator>1</dc:creator>
  <dc:description/>
  <dc:language>en-US</dc:language>
  <cp:lastModifiedBy>Leshik</cp:lastModifiedBy>
  <dcterms:modified xsi:type="dcterms:W3CDTF">2004-09-20T17:41:00Z</dcterms:modified>
  <cp:revision>2</cp:revision>
  <dc:subject/>
  <dc:title> </dc:title>
</cp:coreProperties>
</file>