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8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95885</wp:posOffset>
                  </wp:positionV>
                  <wp:extent cx="1053465" cy="772795"/>
                  <wp:effectExtent l="0" t="0" r="0" b="0"/>
                  <wp:wrapTight wrapText="bothSides">
                    <wp:wrapPolygon edited="0">
                      <wp:start x="9383" y="0"/>
                      <wp:lineTo x="7201" y="1464"/>
                      <wp:lineTo x="6765" y="4686"/>
                      <wp:lineTo x="7637" y="4686"/>
                      <wp:lineTo x="-216" y="8494"/>
                      <wp:lineTo x="-216" y="12595"/>
                      <wp:lineTo x="3929" y="14059"/>
                      <wp:lineTo x="1529" y="14939"/>
                      <wp:lineTo x="-216" y="15818"/>
                      <wp:lineTo x="2" y="19332"/>
                      <wp:lineTo x="10692" y="21090"/>
                      <wp:lineTo x="13309" y="21090"/>
                      <wp:lineTo x="20072" y="21090"/>
                      <wp:lineTo x="20291" y="21090"/>
                      <wp:lineTo x="20945" y="19332"/>
                      <wp:lineTo x="21163" y="15525"/>
                      <wp:lineTo x="19418" y="14059"/>
                      <wp:lineTo x="15055" y="14059"/>
                      <wp:lineTo x="21600" y="12888"/>
                      <wp:lineTo x="21600" y="8787"/>
                      <wp:lineTo x="12437" y="4686"/>
                      <wp:lineTo x="13309" y="3807"/>
                      <wp:lineTo x="12437" y="878"/>
                      <wp:lineTo x="10473" y="0"/>
                      <wp:lineTo x="93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  <w:color w:val="8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80000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  <w:lang w:val="en-US"/>
              </w:rPr>
              <w:t>HELIOPARK</w:t>
            </w: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  <w:lang w:val="en-US"/>
              </w:rPr>
              <w:t>COUNTRY</w:t>
            </w: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b/>
                <w:shadow/>
                <w:color w:val="800000"/>
                <w:sz w:val="48"/>
                <w:szCs w:val="48"/>
                <w:lang w:val="en-US"/>
              </w:rPr>
              <w:t>RESORT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color w:val="800000"/>
                <w:sz w:val="58"/>
                <w:szCs w:val="58"/>
              </w:rPr>
              <w:t>ПРЕДНОВОГОДНИЕ СТРАСТИ</w:t>
            </w:r>
            <w:r>
              <w:rPr>
                <w:b/>
                <w:shadow/>
                <w:color w:val="800000"/>
                <w:sz w:val="58"/>
                <w:szCs w:val="5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действует только в будни декабр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ля групп 45-55 челове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Новый Год самый желанный праздник. Именно в этот праздник дети загадывают желания, а взрослые планируют сделать все, что не   успели в предыдущем году. С нетерпением мы ждем красавицу елочку, бенгальские огоньки, пушистый снег, бой курантов, брызги шампанского и шумную веселую компанию друзе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усть с Новым Годом в Вашу жизнь придут счастье, здоровье, удача и долгожданное исполнение всех самых заветных желани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С НОВЫМ 2005 ГОДОМ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день:</w:t>
            </w:r>
          </w:p>
          <w:p>
            <w:pPr>
              <w:pStyle w:val="Normal"/>
              <w:rPr/>
            </w:pPr>
            <w:r>
              <w:rPr>
                <w:b/>
              </w:rPr>
              <w:t>11:00</w:t>
            </w:r>
            <w:r>
              <w:rPr/>
              <w:t xml:space="preserve">  Трансфер на комфортабельном автобусе от Вашего офиса до отеля.</w:t>
            </w:r>
          </w:p>
          <w:p>
            <w:pPr>
              <w:pStyle w:val="Normal"/>
              <w:rPr/>
            </w:pPr>
            <w:r>
              <w:rPr>
                <w:b/>
              </w:rPr>
              <w:t>12:45</w:t>
            </w:r>
            <w:r>
              <w:rPr/>
              <w:t xml:space="preserve">  Приветственный коктейль с шампанским по прибытию в отель. Отличное настроение гарантированно командой анимации!</w:t>
            </w:r>
          </w:p>
          <w:p>
            <w:pPr>
              <w:pStyle w:val="Normal"/>
              <w:rPr/>
            </w:pPr>
            <w:r>
              <w:rPr>
                <w:b/>
              </w:rPr>
              <w:t>13:00</w:t>
            </w:r>
            <w:r>
              <w:rPr/>
              <w:t xml:space="preserve">  Обед в ресторане «Дикий, Дикий Запад» (шведский стол). Вкусно и по-ковбойски сытно.</w:t>
            </w:r>
          </w:p>
          <w:p>
            <w:pPr>
              <w:pStyle w:val="Normal"/>
              <w:rPr/>
            </w:pPr>
            <w:r>
              <w:rPr>
                <w:b/>
              </w:rPr>
              <w:t>14:00</w:t>
            </w:r>
            <w:r>
              <w:rPr/>
              <w:t xml:space="preserve">  Размещение в номерах. В свободное время для Вас, за дополнительную плату, все услуги отеля. </w:t>
            </w:r>
          </w:p>
          <w:p>
            <w:pPr>
              <w:pStyle w:val="Normal"/>
              <w:rPr/>
            </w:pPr>
            <w:r>
              <w:rPr>
                <w:b/>
              </w:rPr>
              <w:t>17:00 – 19:00</w:t>
            </w:r>
            <w:r>
              <w:rPr/>
              <w:t xml:space="preserve">  Русские гулянья у костра – конкурсы, шутки, пирожки, огурчики, водочка. Свежесть морозного воздуха, шумная компания и горячительные напитки!</w:t>
            </w:r>
          </w:p>
          <w:p>
            <w:pPr>
              <w:pStyle w:val="Normal"/>
              <w:rPr/>
            </w:pPr>
            <w:r>
              <w:rPr>
                <w:b/>
              </w:rPr>
              <w:t>20:30</w:t>
            </w:r>
            <w:r>
              <w:rPr/>
              <w:t xml:space="preserve">    Праздничный банкет и шоу-программа в ресторане, дискотека. Брызги шампанского и всеобщее веселое новогоднее застоль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день:</w:t>
            </w:r>
          </w:p>
          <w:p>
            <w:pPr>
              <w:pStyle w:val="Normal"/>
              <w:rPr/>
            </w:pPr>
            <w:r>
              <w:rPr>
                <w:b/>
              </w:rPr>
              <w:t>09:00 – 10:00</w:t>
            </w:r>
            <w:r>
              <w:rPr/>
              <w:t xml:space="preserve">  Завтрак в ресторане «Дикий, Дикий Запад» (шведский стол). Доброе утро, господ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0:30</w:t>
            </w:r>
            <w:r>
              <w:rPr/>
              <w:t xml:space="preserve">  Трансфер на комфортабельном автобусе до Вашего офиса или ближайшей станции метр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к встретишь Новый Год, так его и проведешь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ура  на 1 человека от 3455 руб. до 5555 руб. в зависимости от категории выбранного номе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6"/>
                <w:szCs w:val="26"/>
              </w:rPr>
              <w:t>Меню самого праздничного новогоднего банкета</w:t>
            </w:r>
            <w:r>
              <w:rPr/>
              <w:t>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8"/>
              <w:gridCol w:w="5379"/>
            </w:tblGrid>
            <w:tr>
              <w:trPr>
                <w:trHeight w:val="3364" w:hRule="atLeast"/>
              </w:trPr>
              <w:tc>
                <w:tcPr>
                  <w:tcW w:w="53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рыбный каск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ырный винчес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ельдь по-гудзонс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ленья деревенск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буженина «Шериф Перкинс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говяжий язык «Неповоротливый разговор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блинные мешочки «Звезда шериф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улет "Пляска духов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ыбьи яйца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веженарезанные овощ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алат "Грече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алат "Морской поцелуй"  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салат "Кэпитал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жульен гриб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винина "Калумбус"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урнедо из ры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артофель отварной с укропом "Кантри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шампанское "Советское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ино белое сух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ино красное сух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водка «Гжелка 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к в ассортимент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фрукты малая ва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вода «Акваминерале»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ню и организацию праздника можно заказать индивидуа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42:00Z</dcterms:created>
  <dc:creator>1</dc:creator>
  <dc:description/>
  <dc:language>en-US</dc:language>
  <cp:lastModifiedBy>Leshik</cp:lastModifiedBy>
  <cp:lastPrinted>2004-09-08T19:55:00Z</cp:lastPrinted>
  <dcterms:modified xsi:type="dcterms:W3CDTF">2004-09-20T17:42:00Z</dcterms:modified>
  <cp:revision>2</cp:revision>
  <dc:subject/>
  <dc:title>  </dc:title>
</cp:coreProperties>
</file>